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創世記　第</w:t>
      </w:r>
      <w:r>
        <w:rPr/>
        <w:t>2</w:t>
      </w:r>
      <w:r>
        <w:rPr/>
        <w:t>課</w:t>
      </w:r>
      <w:r>
        <w:rPr/>
        <w:tab/>
        <w:t>5</w:t>
      </w:r>
      <w:r>
        <w:rPr/>
        <w:t>月</w:t>
      </w:r>
      <w:r>
        <w:rPr/>
        <w:t>26</w:t>
      </w:r>
      <w:r>
        <w:rPr/>
        <w:t>日　金佑鎮宣教士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:26-2: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:27</w:t>
      </w:r>
    </w:p>
    <w:p>
      <w:pPr>
        <w:pStyle w:val="Heading1"/>
        <w:spacing w:before="120" w:after="120"/>
        <w:rPr/>
      </w:pPr>
      <w:r>
        <w:rPr/>
        <w:t>照　神的形像被造的人</w:t>
      </w:r>
    </w:p>
    <w:p>
      <w:pPr>
        <w:pStyle w:val="Style14"/>
        <w:spacing w:before="120" w:after="120"/>
        <w:rPr/>
      </w:pPr>
      <w:r>
        <w:rPr/>
        <w:t>「神就照著自己的形象造人，乃是照著他的形象造男造女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三個星期之前呂底亞宣教士因癌症施手術，手術後要用榨汁機整蔬菜汁。在榨汁中，忽然部機壞了，要緊急維修。由於保養書在</w:t>
      </w:r>
      <w:r>
        <w:rPr/>
        <w:t>Angela Kim</w:t>
      </w:r>
      <w:r>
        <w:rPr/>
        <w:t>宣教士那裡，於是榮基揸車和媽媽一齊由葵涌出發，去香港拿保養書再由香港到荃灣維修榨汁機，然後由荃灣到葵涌繼續榨蔬菜汁。我們使用的電器壞了，就會帶回原厰修理。但是人的靈魂壞了，可以帶去哪裡維修呢？我們是</w:t>
      </w:r>
      <w:r>
        <w:rPr/>
        <w:t>Made by God</w:t>
      </w:r>
      <w:r>
        <w:rPr/>
        <w:t>，</w:t>
      </w:r>
      <w:r>
        <w:rPr/>
        <w:t>神所創造的，所以去到神那裡才能發現我們有甚麼問題，然後維修、治療、得醫治。神創造人的時候，和創造動物不同，有特別的地方，那就是神的形像。神按照祂的形像造人。祈求主幫助我們，通過今日的經文，讓我們知道生命的本質，和人的幸福論。</w:t>
      </w:r>
    </w:p>
    <w:p>
      <w:pPr>
        <w:pStyle w:val="Heading2"/>
        <w:rPr/>
      </w:pPr>
      <w:r>
        <w:rPr/>
        <w:t>I‧</w:t>
      </w:r>
      <w:r>
        <w:rPr/>
        <w:t>當人將神的形像活出來就享受幸福</w:t>
      </w:r>
      <w:r>
        <w:rPr/>
        <w:t>(1:26-27)</w:t>
      </w:r>
    </w:p>
    <w:p>
      <w:pPr>
        <w:pStyle w:val="Normal"/>
        <w:rPr/>
      </w:pPr>
      <w:r>
        <w:rPr>
          <w:shd w:fill="FFFFFF" w:val="clear"/>
        </w:rPr>
        <w:t>請大家一齊讀</w:t>
      </w:r>
      <w:r>
        <w:rPr>
          <w:shd w:fill="FFFFFF" w:val="clear"/>
        </w:rPr>
        <w:t>1:26:</w:t>
      </w:r>
      <w:r>
        <w:rPr>
          <w:shd w:fill="FFFFFF" w:val="clear"/>
        </w:rPr>
        <w:t>「</w:t>
      </w:r>
      <w:r>
        <w:rPr>
          <w:b/>
          <w:shd w:fill="FFFFFF" w:val="clear"/>
        </w:rPr>
        <w:t>神說：「我們要照著我們的形象，按著我們的樣式造人，使他們管理海裏的魚、空中的鳥、地上的牲畜和全地，並地上所爬的一切昆蟲。</w:t>
      </w:r>
      <w:r>
        <w:rPr>
          <w:shd w:fill="FFFFFF" w:val="clear"/>
        </w:rPr>
        <w:t>」神照著祂的形像、按著祂的樣式造人，這個表示人與神相似。在人裡面，有甚麼與動物不同，而是與神相似的地方呢？就是語言能力。人與動物不同，擅於以言語表達，將複雜的事或好深奧的思想也能用言語來表達。狐狸由數千年前到今日都住在洞裡，但人類在原始時代住的屋，已經不能人與今日所住的高樓大廈相比。這是因為人有與動物不一樣的神的形像。因此有無限的創造力和智慧。其中從動物身上找不到的最大特點，就是人要崇拜神的渴望。動物自己和自己所生的兒女吃飽和安全的話，就感到大大滿足，不需要其他。但是人即使每一餐都食自助餐、即使住在裝滿</w:t>
      </w:r>
      <w:r>
        <w:rPr>
          <w:shd w:fill="FFFFFF" w:val="clear"/>
        </w:rPr>
        <w:t xml:space="preserve">CCTV </w:t>
      </w:r>
      <w:r>
        <w:rPr>
          <w:shd w:fill="FFFFFF" w:val="clear"/>
        </w:rPr>
        <w:t>的安全地區，都不能夠感到滿足，這是因為人有神的形像。人向神崇拜、與神和平才感到滿足。我的孻仔靈明一歲時候的相，和我小時候的相比較，發現他的樣式和我有</w:t>
      </w:r>
      <w:r>
        <w:rPr>
          <w:shd w:fill="FFFFFF" w:val="clear"/>
        </w:rPr>
        <w:t>95%</w:t>
      </w:r>
      <w:r>
        <w:rPr>
          <w:shd w:fill="FFFFFF" w:val="clear"/>
        </w:rPr>
        <w:t>相似。那時候，我感到好喜樂。但是他三歲的時候，在睡房同我講：「你要走。只准媽媽在這間房。」我就好嬲，呢間屋的主人是我，為何我要離開？我就比他更大聲地講：「你走先！」他情緒上表達極之不安的樣，將自己的頭大力撞向用階磚鋪的地來傷害自己。我受好大的衝擊，於是改了方向，不再向他發怒，而是買二手車，每一日送他返幼稚園。從停車場到幼稚園，讓他騎膊馬，每日這樣服侍他，三年後他才承認我是他的父親，和他建立良好的關係，漸漸得著與他相交的幸福和喜樂，他的自閉症都得到醫治，可以和其他小朋友一同玩。我們有神的形像，我們與神的關係良好、與神相交才感到幸福。</w:t>
      </w:r>
    </w:p>
    <w:p>
      <w:pPr>
        <w:pStyle w:val="Normal"/>
        <w:rPr/>
      </w:pPr>
      <w:r>
        <w:rPr>
          <w:shd w:fill="FFFFFF" w:val="clear"/>
        </w:rPr>
        <w:t>神照祂的形像造人的第一個目的是甚麼呢？請再讀</w:t>
      </w:r>
      <w:r>
        <w:rPr>
          <w:shd w:fill="FFFFFF" w:val="clear"/>
        </w:rPr>
        <w:t>1</w:t>
      </w:r>
      <w:r>
        <w:rPr>
          <w:shd w:fill="FFFFFF" w:val="clear"/>
        </w:rPr>
        <w:t>：</w:t>
      </w:r>
      <w:r>
        <w:rPr>
          <w:shd w:fill="FFFFFF" w:val="clear"/>
        </w:rPr>
        <w:t>26</w:t>
      </w:r>
      <w:r>
        <w:rPr>
          <w:shd w:fill="FFFFFF" w:val="clear"/>
        </w:rPr>
        <w:t>「</w:t>
      </w:r>
      <w:r>
        <w:rPr>
          <w:b/>
          <w:shd w:fill="FFFFFF" w:val="clear"/>
        </w:rPr>
        <w:t>神說：「我們要照著我們的形象，按著我們的樣式造人，使他們管理海裏的魚、空中的鳥、地上的牲畜和全地，並地上所爬的一切昆蟲。</w:t>
      </w:r>
      <w:r>
        <w:rPr>
          <w:shd w:fill="FFFFFF" w:val="clear"/>
        </w:rPr>
        <w:t>」就是為了使人管理神所造的一切。那些升到大公司高層職位的人，共同的特點是在管理人力資源方面出色，將下屬擺在合適的位置，使他可以發揮所長。人為了管理得好，需要明白別人的內心和能力，更重要是得著人的內心，這不是容易做到的事。羅馬王一有大權力，就顯現他野獸一樣的形像，使他所管理的百姓受好多的痛苦。人成為良善的管理者，需要神的形像。神不是直接管理祂所造的受造之物，乃是設立照祂形像所造的人作管理者，管理祂所造的一切。神造人是一個偉大的生命，承擔偉大的使命，就是管理各從其類的受造之物。詩</w:t>
      </w:r>
      <w:r>
        <w:rPr>
          <w:shd w:fill="FFFFFF" w:val="clear"/>
        </w:rPr>
        <w:t>8</w:t>
      </w:r>
      <w:r>
        <w:rPr>
          <w:shd w:fill="FFFFFF" w:val="clear"/>
        </w:rPr>
        <w:t>：</w:t>
      </w:r>
      <w:r>
        <w:rPr>
          <w:shd w:fill="FFFFFF" w:val="clear"/>
        </w:rPr>
        <w:t>4-8</w:t>
      </w:r>
      <w:r>
        <w:rPr>
          <w:shd w:fill="FFFFFF" w:val="clear"/>
        </w:rPr>
        <w:t>：「</w:t>
      </w:r>
      <w:r>
        <w:rPr>
          <w:b/>
          <w:shd w:fill="FFFFFF" w:val="clear"/>
        </w:rPr>
        <w:t>便說，人算甚麼，你竟顧念他；世人算甚麼，你竟眷顧他！你叫他比天使微小一點，並賜他榮耀尊貴為冠冕。 你派他管理你手所造的，使萬物，就是一切的牛羊、田野的獸、空中的鳥、海裏的魚，凡經行海道的，都服在他的腳下。</w:t>
      </w:r>
      <w:r>
        <w:rPr>
          <w:shd w:fill="FFFFFF" w:val="clear"/>
        </w:rPr>
        <w:t>」一切的牛羊、田野的獸、空中的鳥、海裡的魚，並且全地的環境、地上所爬的一切昆蟲，是幾咁不同呢！管理這一切需要各方面的專業知識、付出各樣的勞苦，特別需要愛心。同樣，管理不同環境中成長的人，他們有不同的性格，管理人需要好多忍耐、勞苦、智慧和愛心。有些人好像海裡的魚那樣，喜歡旅行、走來走去，幫這些人安靜地坐下、持續查聖經，是幾咁困難先做到的事呢！有些人好像天空的鷹一樣在天空飛翔，喜歡出風頭，幾咁難叫這樣的人學習謙卑呢！有些人好似地上的野獸跑來跑去，教他們順從幾咁難呢！有些人好像爬在地上的昆蟲般自卑，充滿與人比較的心思，心門緊閉，與他們展開對話幾咁唔容易呢！甚至有些人好似住在土裡面的昆蟲那樣匿埋，關閉自己，幫助他們從自我的世界中走出來，與他們相交，使他們過著光明的人生，幾咁難做到的事呢！如果我們服侍各種不同的人，我們裡頭發現的不是神的形像，而是動物的形像，隨時要爆發血氣和情感。我們不用講管理其他人，只是管理少數的兒女也感到困難。有陣時向兒女發大脾氣、顯出野獸的形像，成為老虎乸。我們管理人的榜樣就是耶穌。哥羅西書</w:t>
      </w:r>
      <w:r>
        <w:rPr>
          <w:shd w:fill="FFFFFF" w:val="clear"/>
        </w:rPr>
        <w:t>1</w:t>
      </w:r>
      <w:r>
        <w:rPr>
          <w:shd w:fill="FFFFFF" w:val="clear"/>
        </w:rPr>
        <w:t>：</w:t>
      </w:r>
      <w:r>
        <w:rPr>
          <w:shd w:fill="FFFFFF" w:val="clear"/>
        </w:rPr>
        <w:t>15</w:t>
      </w:r>
      <w:r>
        <w:rPr>
          <w:shd w:fill="FFFFFF" w:val="clear"/>
        </w:rPr>
        <w:t>：「</w:t>
      </w:r>
      <w:r>
        <w:rPr>
          <w:b/>
          <w:shd w:fill="FFFFFF" w:val="clear"/>
        </w:rPr>
        <w:t>愛子是那不能看見之神的像，是首生的，在一切被造的以先</w:t>
      </w:r>
      <w:r>
        <w:rPr>
          <w:shd w:fill="FFFFFF" w:val="clear"/>
        </w:rPr>
        <w:t>。」耶穌就是那位不能夠看見之神的形像。耶穌的形像是甚麼呢？謙卑、溫柔、服侍、犧牲、順從、充滿真理和恩典，人去到耶穌那裡可以得享安息，人被耶穌管治，心裡有平安和平靜的喜樂。耶穌的形像中，最特出的就是愛。人一知道耶穌的愛，就領受新的生命、成為新人。哥林多後書</w:t>
      </w:r>
      <w:r>
        <w:rPr>
          <w:shd w:fill="FFFFFF" w:val="clear"/>
        </w:rPr>
        <w:t>5</w:t>
      </w:r>
      <w:r>
        <w:rPr>
          <w:shd w:fill="FFFFFF" w:val="clear"/>
        </w:rPr>
        <w:t>：</w:t>
      </w:r>
      <w:r>
        <w:rPr>
          <w:shd w:fill="FFFFFF" w:val="clear"/>
        </w:rPr>
        <w:t>17</w:t>
      </w:r>
      <w:r>
        <w:rPr>
          <w:shd w:fill="FFFFFF" w:val="clear"/>
        </w:rPr>
        <w:t>：「</w:t>
      </w:r>
      <w:r>
        <w:rPr>
          <w:b/>
          <w:shd w:fill="FFFFFF" w:val="clear"/>
        </w:rPr>
        <w:t>若有人在基督裏，他就是新造的人，舊事已過，都變成新的了</w:t>
      </w:r>
      <w:r>
        <w:rPr>
          <w:shd w:fill="FFFFFF" w:val="clear"/>
        </w:rPr>
        <w:t>。」靠著屬人的努力和決心，不能夠成為新造的人。但是當人曉得耶穌十字架上的愛，被罪得赦免，就成為新造的人。舊事已過，成為新造的人，其後繼續居在耶穌裡面、效法耶穌的時候，我裡頭隱藏著神的形像會顯露出來。以弗所書</w:t>
      </w:r>
      <w:r>
        <w:rPr>
          <w:shd w:fill="FFFFFF" w:val="clear"/>
        </w:rPr>
        <w:t>4</w:t>
      </w:r>
      <w:r>
        <w:rPr>
          <w:shd w:fill="FFFFFF" w:val="clear"/>
        </w:rPr>
        <w:t>：</w:t>
      </w:r>
      <w:r>
        <w:rPr>
          <w:shd w:fill="FFFFFF" w:val="clear"/>
        </w:rPr>
        <w:t>22-24</w:t>
      </w:r>
      <w:r>
        <w:rPr>
          <w:shd w:fill="FFFFFF" w:val="clear"/>
        </w:rPr>
        <w:t>：「</w:t>
      </w:r>
      <w:r>
        <w:rPr>
          <w:b/>
          <w:shd w:fill="FFFFFF" w:val="clear"/>
        </w:rPr>
        <w:t>就要脫去你們從前行為上的舊人，這舊人是因私慾的迷惑漸漸變壞的；又要將你們的心志改換一新，並且穿上新人，這新人是照著神的形象造的，有真理的仁義和聖潔</w:t>
      </w:r>
      <w:r>
        <w:rPr>
          <w:shd w:fill="FFFFFF" w:val="clear"/>
        </w:rPr>
        <w:t>。」</w:t>
      </w:r>
    </w:p>
    <w:p>
      <w:pPr>
        <w:pStyle w:val="Normal"/>
        <w:rPr/>
      </w:pPr>
      <w:r>
        <w:rPr>
          <w:shd w:fill="FFFFFF" w:val="clear"/>
        </w:rPr>
        <w:t>人擁有神的形像，這亦意味著人惟有與神相交，才能得到幸福和滿足。請大家一齊讀</w:t>
      </w:r>
      <w:r>
        <w:rPr>
          <w:shd w:fill="FFFFFF" w:val="clear"/>
        </w:rPr>
        <w:t>27</w:t>
      </w:r>
      <w:r>
        <w:rPr>
          <w:shd w:fill="FFFFFF" w:val="clear"/>
        </w:rPr>
        <w:t>：「</w:t>
      </w:r>
      <w:r>
        <w:rPr>
          <w:b/>
          <w:shd w:fill="FFFFFF" w:val="clear"/>
        </w:rPr>
        <w:t>神就照著自己的形象造人，乃是照著他的形象造男造女</w:t>
      </w:r>
      <w:r>
        <w:rPr>
          <w:shd w:fill="FFFFFF" w:val="clear"/>
        </w:rPr>
        <w:t>。」人類之中，擁有最滿足和幸福條件的，就是所羅門。所羅門有比眾人更出色的智慧，他有卓越的工商管理的智慧，他是人類歷史上最富有的人。他為自己，起了又大又靚的屋，整好靚的花園，有出產好味果子的果園，亦都栽植葡萄園，為自己肉身歡樂，可以無限飲最頂級的紅酒。他亦邀請世界最著名的歌手和歌舞團來他的宮殿、常常擺設筵席。好多男女僕人</w:t>
      </w:r>
      <w:r>
        <w:rPr>
          <w:shd w:fill="FFFFFF" w:val="clear"/>
        </w:rPr>
        <w:t>24</w:t>
      </w:r>
      <w:r>
        <w:rPr>
          <w:shd w:fill="FFFFFF" w:val="clear"/>
        </w:rPr>
        <w:t>小時潑扇按摩，亦有一千個妻子，每星期都娶新的女人（傳</w:t>
      </w:r>
      <w:r>
        <w:rPr>
          <w:shd w:fill="FFFFFF" w:val="clear"/>
        </w:rPr>
        <w:t>2</w:t>
      </w:r>
      <w:r>
        <w:rPr>
          <w:shd w:fill="FFFFFF" w:val="clear"/>
        </w:rPr>
        <w:t>：</w:t>
      </w:r>
      <w:r>
        <w:rPr>
          <w:shd w:fill="FFFFFF" w:val="clear"/>
        </w:rPr>
        <w:t>3-8</w:t>
      </w:r>
      <w:r>
        <w:rPr>
          <w:shd w:fill="FFFFFF" w:val="clear"/>
        </w:rPr>
        <w:t>）。在今日，即使人幾有錢，也害怕離婚的時候，他的財產會被瓜分一半而不敢結婚。所羅門自己所要的，卻在沒有受任何限制中享受一切。但是他享受這一切之後有甚麼所感呢？傳</w:t>
      </w:r>
      <w:r>
        <w:rPr>
          <w:shd w:fill="FFFFFF" w:val="clear"/>
        </w:rPr>
        <w:t>1</w:t>
      </w:r>
      <w:r>
        <w:rPr>
          <w:shd w:fill="FFFFFF" w:val="clear"/>
        </w:rPr>
        <w:t>：</w:t>
      </w:r>
      <w:r>
        <w:rPr>
          <w:shd w:fill="FFFFFF" w:val="clear"/>
        </w:rPr>
        <w:t>8</w:t>
      </w:r>
      <w:r>
        <w:rPr>
          <w:shd w:fill="FFFFFF" w:val="clear"/>
        </w:rPr>
        <w:t>「</w:t>
      </w:r>
      <w:r>
        <w:rPr>
          <w:b/>
          <w:shd w:fill="FFFFFF" w:val="clear"/>
        </w:rPr>
        <w:t>萬事令人厭煩，人不能說盡。眼看，看不飽；耳聽，聽不足</w:t>
      </w:r>
      <w:r>
        <w:rPr>
          <w:shd w:fill="FFFFFF" w:val="clear"/>
        </w:rPr>
        <w:t>。」他看甚麼話劇、跳舞、表演，電影眼睛都得不到滿足。看幾咁靚的屋、花園和美人，他的眼睛都看不飽。他聽甚麼美妙的音樂，他的耳都聽不足。他幾咁勞苦、賺好多錢、不斷儲蓄好多財富，不但沒有滿足，甚至絕望。（傳</w:t>
      </w:r>
      <w:r>
        <w:rPr>
          <w:shd w:fill="FFFFFF" w:val="clear"/>
        </w:rPr>
        <w:t>2</w:t>
      </w:r>
      <w:r>
        <w:rPr>
          <w:shd w:fill="FFFFFF" w:val="clear"/>
        </w:rPr>
        <w:t>：</w:t>
      </w:r>
      <w:r>
        <w:rPr>
          <w:shd w:fill="FFFFFF" w:val="clear"/>
        </w:rPr>
        <w:t>20</w:t>
      </w:r>
      <w:r>
        <w:rPr>
          <w:shd w:fill="FFFFFF" w:val="clear"/>
        </w:rPr>
        <w:t>）：「</w:t>
      </w:r>
      <w:r>
        <w:rPr>
          <w:b/>
          <w:shd w:fill="FFFFFF" w:val="clear"/>
        </w:rPr>
        <w:t>故此，我轉想我在日光之下所勞碌的一切工作，心便絕望</w:t>
      </w:r>
      <w:r>
        <w:rPr>
          <w:shd w:fill="FFFFFF" w:val="clear"/>
        </w:rPr>
        <w:t>。」我一直所儲蓄的錢不能夠食晒、亦不能夠用盡，當我死的時候，留給那些不勞苦作工的後代，他的結論是（傳</w:t>
      </w:r>
      <w:r>
        <w:rPr>
          <w:shd w:fill="FFFFFF" w:val="clear"/>
        </w:rPr>
        <w:t>1</w:t>
      </w:r>
      <w:r>
        <w:rPr>
          <w:shd w:fill="FFFFFF" w:val="clear"/>
        </w:rPr>
        <w:t>：</w:t>
      </w:r>
      <w:r>
        <w:rPr>
          <w:shd w:fill="FFFFFF" w:val="clear"/>
        </w:rPr>
        <w:t>2</w:t>
      </w:r>
      <w:r>
        <w:rPr>
          <w:shd w:fill="FFFFFF" w:val="clear"/>
        </w:rPr>
        <w:t>）：「</w:t>
      </w:r>
      <w:r>
        <w:rPr>
          <w:b/>
          <w:shd w:fill="FFFFFF" w:val="clear"/>
        </w:rPr>
        <w:t>虛空的虛空，虛空的虛空，凡事都是虛空</w:t>
      </w:r>
      <w:r>
        <w:rPr>
          <w:shd w:fill="FFFFFF" w:val="clear"/>
        </w:rPr>
        <w:t>。」所羅門享受人世間所能享受的一切，卻成為虛無主義者，這樣的所羅門有一段時間曾感到幸福，那就是當他勞苦建造聖殿，獻一千個燔祭，直到腰斷。當他向神崇拜時，內心湧溢向神的感謝和讚美，他在歷代志下</w:t>
      </w:r>
      <w:r>
        <w:rPr>
          <w:shd w:fill="FFFFFF" w:val="clear"/>
        </w:rPr>
        <w:t>7</w:t>
      </w:r>
      <w:r>
        <w:rPr>
          <w:shd w:fill="FFFFFF" w:val="clear"/>
        </w:rPr>
        <w:t>：</w:t>
      </w:r>
      <w:r>
        <w:rPr>
          <w:shd w:fill="FFFFFF" w:val="clear"/>
        </w:rPr>
        <w:t>3</w:t>
      </w:r>
      <w:r>
        <w:rPr>
          <w:shd w:fill="FFFFFF" w:val="clear"/>
        </w:rPr>
        <w:t>稱頌耶和華說：「</w:t>
      </w:r>
      <w:r>
        <w:rPr>
          <w:b/>
          <w:shd w:fill="FFFFFF" w:val="clear"/>
        </w:rPr>
        <w:t>耶和華本為善，他的慈愛永遠長存！</w:t>
      </w:r>
      <w:r>
        <w:rPr>
          <w:shd w:fill="FFFFFF" w:val="clear"/>
        </w:rPr>
        <w:t>」這就是所羅門人生最幸福的時候。傳</w:t>
      </w:r>
      <w:r>
        <w:rPr>
          <w:shd w:fill="FFFFFF" w:val="clear"/>
        </w:rPr>
        <w:t>3</w:t>
      </w:r>
      <w:r>
        <w:rPr>
          <w:shd w:fill="FFFFFF" w:val="clear"/>
        </w:rPr>
        <w:t>：</w:t>
      </w:r>
      <w:r>
        <w:rPr>
          <w:shd w:fill="FFFFFF" w:val="clear"/>
        </w:rPr>
        <w:t>11</w:t>
      </w:r>
      <w:r>
        <w:rPr>
          <w:shd w:fill="FFFFFF" w:val="clear"/>
        </w:rPr>
        <w:t>話</w:t>
      </w:r>
      <w:r>
        <w:rPr>
          <w:b/>
          <w:shd w:fill="FFFFFF" w:val="clear"/>
        </w:rPr>
        <w:t>「神造萬物，將永生安置在世人心裡。」</w:t>
      </w:r>
      <w:r>
        <w:rPr>
          <w:shd w:fill="FFFFFF" w:val="clear"/>
        </w:rPr>
        <w:t>所羅門發現人裡頭有渴望永遠的心，這是因為每個人都有神的形像。人和那位神崇拜，才不感到空虛。人是一個屬靈的生命。所以恢復崇拜才感到幸福。耶穌曾經講（太</w:t>
      </w:r>
      <w:r>
        <w:rPr>
          <w:shd w:fill="FFFFFF" w:val="clear"/>
        </w:rPr>
        <w:t>22</w:t>
      </w:r>
      <w:r>
        <w:rPr>
          <w:shd w:fill="FFFFFF" w:val="clear"/>
        </w:rPr>
        <w:t>：</w:t>
      </w:r>
      <w:r>
        <w:rPr>
          <w:shd w:fill="FFFFFF" w:val="clear"/>
        </w:rPr>
        <w:t>21</w:t>
      </w:r>
      <w:r>
        <w:rPr>
          <w:shd w:fill="FFFFFF" w:val="clear"/>
        </w:rPr>
        <w:t>）「</w:t>
      </w:r>
      <w:r>
        <w:rPr>
          <w:b/>
          <w:shd w:fill="FFFFFF" w:val="clear"/>
        </w:rPr>
        <w:t>耶穌說：「這樣，該撒的物當歸給該撒，神的物當歸給神。</w:t>
      </w:r>
      <w:r>
        <w:rPr>
          <w:shd w:fill="FFFFFF" w:val="clear"/>
        </w:rPr>
        <w:t>」神把神的形像印在我們裏面，我們是屬於神的，惟有在生活中，將自己作為活祭崇拜神，才感到幸福。</w:t>
      </w:r>
    </w:p>
    <w:p>
      <w:pPr>
        <w:pStyle w:val="Heading2"/>
        <w:rPr/>
      </w:pPr>
      <w:r>
        <w:rPr/>
        <w:t>II‧</w:t>
      </w:r>
      <w:r>
        <w:rPr>
          <w:lang w:eastAsia="zh-HK"/>
        </w:rPr>
        <w:t>　生養眾多，管理活物是有福的人生</w:t>
      </w:r>
      <w:r>
        <w:rPr/>
        <w:t xml:space="preserve"> </w:t>
      </w:r>
      <w:r>
        <w:rPr/>
        <w:t>(28)</w:t>
      </w:r>
    </w:p>
    <w:p>
      <w:pPr>
        <w:pStyle w:val="Normal"/>
        <w:rPr/>
      </w:pPr>
      <w:r>
        <w:rPr/>
        <w:t>請看第</w:t>
      </w:r>
      <w:r>
        <w:rPr/>
        <w:t>28</w:t>
      </w:r>
      <w:r>
        <w:rPr/>
        <w:t>節「</w:t>
      </w:r>
      <w:r>
        <w:rPr>
          <w:b/>
        </w:rPr>
        <w:t>神就賜福給他們，又對他們說：「要生養眾多，遍滿地面，治理這地，也要管理海裏的魚、空中的鳥，和地上各樣行動的活物。</w:t>
      </w:r>
      <w:r>
        <w:rPr/>
        <w:t>」現代人唔肯生兒女，香港韓國都屬於出生率最低的地方，</w:t>
      </w:r>
      <w:r>
        <w:rPr/>
        <w:t>1</w:t>
      </w:r>
      <w:r>
        <w:rPr/>
        <w:t>點以下，男女結婚起碼生兩個才能維持人口，如果出生率</w:t>
      </w:r>
      <w:r>
        <w:rPr/>
        <w:t>1</w:t>
      </w:r>
      <w:r>
        <w:rPr/>
        <w:t>以下，國家將會消失，我服侍的一個羔羊，有兩伙物業，有高薪厚職，好穩定的工作，卻因怕生養兒女的時候，發生各樣的問題，太憂慮而不敢結婚，佢話而家獨居感到好自由，實在太好，但是從聖經的角度來看這種生活與神給人的有福生活相距甚遠，人蒙福的生活就是生養眾多，我個人的意見，我希望我的兒女們生</w:t>
      </w:r>
      <w:r>
        <w:rPr/>
        <w:t>12</w:t>
      </w:r>
      <w:r>
        <w:rPr/>
        <w:t>個先好，為此早些結婚好，好似我咁樣唔好計呢樣，果樣，憑信心結婚，然後生養眾多，以愛養育兒女，栽培恢復返神形象的人，這果就是最幸福的人生，不信的人，出生率</w:t>
      </w:r>
      <w:r>
        <w:rPr/>
        <w:t>1</w:t>
      </w:r>
      <w:r>
        <w:rPr/>
        <w:t>以下，信神的人出生率</w:t>
      </w:r>
      <w:r>
        <w:rPr/>
        <w:t>12</w:t>
      </w:r>
      <w:r>
        <w:rPr/>
        <w:t>的話，不用</w:t>
      </w:r>
      <w:r>
        <w:rPr/>
        <w:t xml:space="preserve">50 </w:t>
      </w:r>
      <w:r>
        <w:rPr/>
        <w:t>年那些顯出神形象的兒女們，遍滿香港地面，香港唔能夠唔成為蒙福的地，有</w:t>
      </w:r>
      <w:r>
        <w:rPr/>
        <w:t>D</w:t>
      </w:r>
      <w:r>
        <w:rPr/>
        <w:t>人話收入唔夠就咁生出來成為好無責任的父母，在這方面不需要擔心，我們生得幾多，神就會供應幾多，請看第</w:t>
      </w:r>
      <w:r>
        <w:rPr/>
        <w:t>29</w:t>
      </w:r>
      <w:r>
        <w:rPr/>
        <w:t>，</w:t>
      </w:r>
      <w:r>
        <w:rPr/>
        <w:t>30</w:t>
      </w:r>
      <w:r>
        <w:rPr/>
        <w:t>節「</w:t>
      </w:r>
      <w:r>
        <w:rPr>
          <w:b/>
        </w:rPr>
        <w:t>神說：「看哪，我將遍地上一切結種子的菜蔬和一切樹上所結有核的果子，全賜給你們作食物。 至於地上的走獸和空中的飛鳥，並各樣爬在地上有生命的物，我將青草賜給牠們作食物。」事就這樣成了。</w:t>
      </w:r>
      <w:r>
        <w:rPr/>
        <w:t>」神造人之後不會撇下</w:t>
      </w:r>
      <w:r>
        <w:rPr/>
        <w:t>，</w:t>
      </w:r>
      <w:r>
        <w:rPr/>
        <w:t>即使是空中的飛鳥</w:t>
      </w:r>
      <w:r>
        <w:rPr/>
        <w:t>，</w:t>
      </w:r>
      <w:r>
        <w:rPr/>
        <w:t>無銀行</w:t>
      </w:r>
      <w:r>
        <w:rPr/>
        <w:t>，</w:t>
      </w:r>
      <w:r>
        <w:rPr/>
        <w:t>即使銀行戶口的錢是零都唔會餓死</w:t>
      </w:r>
      <w:r>
        <w:rPr/>
        <w:t>，</w:t>
      </w:r>
      <w:r>
        <w:rPr/>
        <w:t>野地的白合花即使無買名牌衫</w:t>
      </w:r>
      <w:r>
        <w:rPr/>
        <w:t>，</w:t>
      </w:r>
      <w:r>
        <w:rPr/>
        <w:t>它們都常常喜樂和靚</w:t>
      </w:r>
      <w:r>
        <w:rPr/>
        <w:t>，</w:t>
      </w:r>
      <w:r>
        <w:rPr/>
        <w:t>這是因為神給它們食</w:t>
      </w:r>
      <w:r>
        <w:rPr/>
        <w:t>，</w:t>
      </w:r>
      <w:r>
        <w:rPr/>
        <w:t>給他們穿</w:t>
      </w:r>
      <w:r>
        <w:rPr/>
        <w:t>，</w:t>
      </w:r>
      <w:r>
        <w:rPr/>
        <w:t>我的家庭本來打算生兩個</w:t>
      </w:r>
      <w:r>
        <w:rPr/>
        <w:t>，</w:t>
      </w:r>
      <w:r>
        <w:rPr/>
        <w:t>但是唔知咩確實的原因生左</w:t>
      </w:r>
      <w:r>
        <w:rPr/>
        <w:t>3</w:t>
      </w:r>
      <w:r>
        <w:rPr/>
        <w:t>個</w:t>
      </w:r>
      <w:r>
        <w:rPr/>
        <w:t>，</w:t>
      </w:r>
      <w:r>
        <w:rPr/>
        <w:t>最終生左</w:t>
      </w:r>
      <w:r>
        <w:rPr/>
        <w:t>4</w:t>
      </w:r>
      <w:r>
        <w:rPr/>
        <w:t>個</w:t>
      </w:r>
      <w:r>
        <w:rPr/>
        <w:t>，</w:t>
      </w:r>
      <w:r>
        <w:rPr/>
        <w:t>這個過程中我所經歷的是我生幾多</w:t>
      </w:r>
      <w:r>
        <w:rPr/>
        <w:t>，</w:t>
      </w:r>
      <w:r>
        <w:rPr/>
        <w:t>補習社的學生就增加幾多</w:t>
      </w:r>
      <w:r>
        <w:rPr/>
        <w:t>，</w:t>
      </w:r>
      <w:r>
        <w:rPr/>
        <w:t>生一個的時候</w:t>
      </w:r>
      <w:r>
        <w:rPr/>
        <w:t>，</w:t>
      </w:r>
      <w:r>
        <w:rPr/>
        <w:t>學生人數</w:t>
      </w:r>
      <w:r>
        <w:rPr/>
        <w:t>10</w:t>
      </w:r>
      <w:r>
        <w:rPr/>
        <w:t>個</w:t>
      </w:r>
      <w:r>
        <w:rPr/>
        <w:t>，</w:t>
      </w:r>
      <w:r>
        <w:rPr/>
        <w:t>生兩個的時候</w:t>
      </w:r>
      <w:r>
        <w:rPr/>
        <w:t>，</w:t>
      </w:r>
      <w:r>
        <w:rPr/>
        <w:t>學生人數</w:t>
      </w:r>
      <w:r>
        <w:rPr/>
        <w:t>20</w:t>
      </w:r>
      <w:r>
        <w:rPr/>
        <w:t>個</w:t>
      </w:r>
      <w:r>
        <w:rPr/>
        <w:t>，</w:t>
      </w:r>
      <w:r>
        <w:rPr/>
        <w:t>生四個的時候</w:t>
      </w:r>
      <w:r>
        <w:rPr/>
        <w:t>，</w:t>
      </w:r>
      <w:r>
        <w:rPr/>
        <w:t>學生人數增加到</w:t>
      </w:r>
      <w:r>
        <w:rPr/>
        <w:t>40</w:t>
      </w:r>
      <w:r>
        <w:rPr/>
        <w:t>個以上</w:t>
      </w:r>
      <w:r>
        <w:rPr/>
        <w:t>，</w:t>
      </w:r>
      <w:r>
        <w:rPr/>
        <w:t>因此神允許的話想生</w:t>
      </w:r>
      <w:r>
        <w:rPr/>
        <w:t>5</w:t>
      </w:r>
      <w:r>
        <w:rPr/>
        <w:t>個</w:t>
      </w:r>
      <w:r>
        <w:rPr/>
        <w:t>，</w:t>
      </w:r>
      <w:r>
        <w:rPr/>
        <w:t>我無買過衫比我的兒女着</w:t>
      </w:r>
      <w:r>
        <w:rPr/>
        <w:t>，</w:t>
      </w:r>
      <w:r>
        <w:rPr/>
        <w:t>但是好多牧者們買</w:t>
      </w:r>
      <w:r>
        <w:rPr/>
        <w:t>D</w:t>
      </w:r>
      <w:r>
        <w:rPr/>
        <w:t>衫比我的兒女們着</w:t>
      </w:r>
      <w:r>
        <w:rPr/>
        <w:t>，</w:t>
      </w:r>
      <w:r>
        <w:rPr/>
        <w:t>他們有好多好有型的衫</w:t>
      </w:r>
      <w:r>
        <w:rPr/>
        <w:t>，</w:t>
      </w:r>
      <w:r>
        <w:rPr/>
        <w:t>我相信這一切都是神親自餵他們</w:t>
      </w:r>
      <w:r>
        <w:rPr/>
        <w:t>，</w:t>
      </w:r>
      <w:r>
        <w:rPr/>
        <w:t>給他們穿</w:t>
      </w:r>
      <w:r>
        <w:rPr/>
        <w:t>，</w:t>
      </w:r>
      <w:r>
        <w:rPr/>
        <w:t>所以我們不需要憂慮</w:t>
      </w:r>
      <w:r>
        <w:rPr/>
        <w:t>，</w:t>
      </w:r>
      <w:r>
        <w:rPr/>
        <w:t>生了先算</w:t>
      </w:r>
      <w:r>
        <w:rPr/>
        <w:t>，</w:t>
      </w:r>
      <w:r>
        <w:rPr/>
        <w:t>更加我們要傳揚福音得着屬靈的兒女</w:t>
      </w:r>
      <w:r>
        <w:rPr/>
        <w:t>，</w:t>
      </w:r>
      <w:r>
        <w:rPr/>
        <w:t>懷屬靈的胎</w:t>
      </w:r>
      <w:r>
        <w:rPr/>
        <w:t>，</w:t>
      </w:r>
      <w:r>
        <w:rPr/>
        <w:t>養育服侍和管理他們</w:t>
      </w:r>
      <w:r>
        <w:rPr/>
        <w:t>，</w:t>
      </w:r>
      <w:r>
        <w:rPr/>
        <w:t>人的幸福在乎這裏</w:t>
      </w:r>
      <w:r>
        <w:rPr/>
        <w:t>，</w:t>
      </w:r>
      <w:r>
        <w:rPr/>
        <w:t>上個星期聖經學校裏見到好多</w:t>
      </w:r>
      <w:r>
        <w:rPr/>
        <w:t>new face</w:t>
      </w:r>
      <w:r>
        <w:rPr/>
        <w:t>我們感到好幸福</w:t>
      </w:r>
      <w:r>
        <w:rPr/>
        <w:t>，</w:t>
      </w:r>
      <w:r>
        <w:rPr/>
        <w:t>感受到神將福氣生養眾多管理的地方。</w:t>
      </w:r>
    </w:p>
    <w:p>
      <w:pPr>
        <w:pStyle w:val="Heading2"/>
        <w:rPr/>
      </w:pPr>
      <w:r>
        <w:rPr/>
        <w:t>III‧</w:t>
      </w:r>
      <w:r>
        <w:rPr>
          <w:lang w:eastAsia="zh-HK"/>
        </w:rPr>
        <w:t>　神看着一切所造的都甚好</w:t>
      </w:r>
      <w:r>
        <w:rPr/>
        <w:t>(31)</w:t>
      </w:r>
    </w:p>
    <w:p>
      <w:pPr>
        <w:pStyle w:val="Normal"/>
        <w:rPr/>
      </w:pPr>
      <w:r>
        <w:rPr/>
        <w:t>神點樣看祂所造的一切呢</w:t>
      </w:r>
      <w:r>
        <w:rPr/>
        <w:t>?</w:t>
      </w:r>
      <w:r>
        <w:rPr/>
        <w:t>請一齊讀</w:t>
      </w:r>
      <w:r>
        <w:rPr/>
        <w:t>31</w:t>
      </w:r>
      <w:r>
        <w:rPr/>
        <w:t>節「</w:t>
      </w:r>
      <w:r>
        <w:rPr>
          <w:b/>
        </w:rPr>
        <w:t>神看著一切所造的都甚好。有晚上，有早晨，是第六日</w:t>
      </w:r>
      <w:r>
        <w:rPr/>
        <w:t>。」在這裏一切所造的指着一切所造的是無一個例外的。神按祂的意思造一切</w:t>
      </w:r>
      <w:r>
        <w:rPr/>
        <w:t>，</w:t>
      </w:r>
      <w:r>
        <w:rPr/>
        <w:t>特別神在造人之後好開心</w:t>
      </w:r>
      <w:r>
        <w:rPr/>
        <w:t>，</w:t>
      </w:r>
      <w:r>
        <w:rPr/>
        <w:t>這是因為神照着祂的形象和様式造人</w:t>
      </w:r>
      <w:r>
        <w:rPr/>
        <w:t>，</w:t>
      </w:r>
      <w:r>
        <w:rPr/>
        <w:t>父母生同自己相似的</w:t>
      </w:r>
      <w:r>
        <w:rPr/>
        <w:t>BB</w:t>
      </w:r>
      <w:r>
        <w:rPr/>
        <w:t>之後感到喜樂</w:t>
      </w:r>
      <w:r>
        <w:rPr/>
        <w:t>，</w:t>
      </w:r>
      <w:r>
        <w:rPr/>
        <w:t>其實剛剛出生的</w:t>
      </w:r>
      <w:r>
        <w:rPr/>
        <w:t>BB</w:t>
      </w:r>
      <w:r>
        <w:rPr/>
        <w:t>個樣唔止似父母</w:t>
      </w:r>
      <w:r>
        <w:rPr/>
        <w:t>，</w:t>
      </w:r>
      <w:r>
        <w:rPr/>
        <w:t>似外星人多</w:t>
      </w:r>
      <w:r>
        <w:rPr/>
        <w:t>D</w:t>
      </w:r>
      <w:r>
        <w:rPr/>
        <w:t>，</w:t>
      </w:r>
      <w:r>
        <w:rPr/>
        <w:t>即使是這樣</w:t>
      </w:r>
      <w:r>
        <w:rPr/>
        <w:t>，</w:t>
      </w:r>
      <w:r>
        <w:rPr/>
        <w:t>父母看着</w:t>
      </w:r>
      <w:r>
        <w:rPr/>
        <w:t>BB</w:t>
      </w:r>
      <w:r>
        <w:rPr/>
        <w:t>個樣甚好</w:t>
      </w:r>
      <w:r>
        <w:rPr/>
        <w:t>，</w:t>
      </w:r>
      <w:r>
        <w:rPr/>
        <w:t>神造我們每一個人之後看着甚好</w:t>
      </w:r>
      <w:r>
        <w:rPr/>
        <w:t>，</w:t>
      </w:r>
      <w:r>
        <w:rPr/>
        <w:t>我們將自己和其他人比較之後因自己矮而不滿</w:t>
      </w:r>
      <w:r>
        <w:rPr/>
        <w:t>，</w:t>
      </w:r>
      <w:r>
        <w:rPr/>
        <w:t>對自己的外貌不滿</w:t>
      </w:r>
      <w:r>
        <w:rPr/>
        <w:t>，</w:t>
      </w:r>
      <w:r>
        <w:rPr/>
        <w:t>甚至整容</w:t>
      </w:r>
      <w:r>
        <w:rPr/>
        <w:t>，</w:t>
      </w:r>
      <w:r>
        <w:rPr/>
        <w:t>有些人自己覺得自己唔夠其他人聰明而感到絕望</w:t>
      </w:r>
      <w:r>
        <w:rPr/>
        <w:t>，</w:t>
      </w:r>
      <w:r>
        <w:rPr/>
        <w:t>我那些要多背書的課目成績好差</w:t>
      </w:r>
      <w:r>
        <w:rPr/>
        <w:t>，</w:t>
      </w:r>
      <w:r>
        <w:rPr/>
        <w:t>感到自己的腦沒有</w:t>
      </w:r>
      <w:r>
        <w:rPr/>
        <w:t>HARDDISK</w:t>
      </w:r>
      <w:r>
        <w:rPr/>
        <w:t>的儲存空間，多次感到絕望，我考試之前，死背，考完之後，將一切背的都比返哂老師，這個好像臨時儲存的資料，電腦一關機就消失一樣，我從前學德文三年，學日文一年，卻忘記得一乾二淨，現在一句都唔記得，我懷疑我的造物主創造我的時候，唔記得將硬碟放在我的腦裏，但是因這個原故，我放棄背數學公式，要徹底了解所有公式的原理，因此我數學成績比其他科目好，成為數學老師，我在這裏想講的是神所造的無一個失敗的作品，一切都按神的意思被造，陶匠拿一團泥土按他的意思造出不同用途的器皿，所有器皿都對陶匠有獨特的用途和價值</w:t>
      </w:r>
      <w:r>
        <w:rPr/>
        <w:t>，</w:t>
      </w:r>
      <w:r>
        <w:rPr/>
        <w:t>我們感到不幸不是因為自己不優越</w:t>
      </w:r>
      <w:r>
        <w:rPr/>
        <w:t>，</w:t>
      </w:r>
      <w:r>
        <w:rPr/>
        <w:t>乃是不認識那位按着一切所造的甚好的神。神造各人</w:t>
      </w:r>
      <w:r>
        <w:rPr/>
        <w:t>，</w:t>
      </w:r>
      <w:r>
        <w:rPr/>
        <w:t>為獨特的生命</w:t>
      </w:r>
      <w:r>
        <w:rPr/>
        <w:t>，</w:t>
      </w:r>
      <w:r>
        <w:rPr/>
        <w:t>世界好多好出名的模特兒的特點唔係他們比其他人靚多</w:t>
      </w:r>
      <w:r>
        <w:rPr/>
        <w:t>D</w:t>
      </w:r>
      <w:r>
        <w:rPr/>
        <w:t>，</w:t>
      </w:r>
      <w:r>
        <w:rPr/>
        <w:t>乃是獨特</w:t>
      </w:r>
      <w:r>
        <w:rPr/>
        <w:t>，</w:t>
      </w:r>
      <w:r>
        <w:rPr/>
        <w:t>有些模特兒一出生</w:t>
      </w:r>
      <w:r>
        <w:rPr/>
        <w:t>，</w:t>
      </w:r>
      <w:r>
        <w:rPr/>
        <w:t>臉上有好大的斑</w:t>
      </w:r>
      <w:r>
        <w:rPr/>
        <w:t>，</w:t>
      </w:r>
      <w:r>
        <w:rPr/>
        <w:t>有</w:t>
      </w:r>
      <w:r>
        <w:rPr/>
        <w:t>D</w:t>
      </w:r>
      <w:r>
        <w:rPr/>
        <w:t>人似阿凡達</w:t>
      </w:r>
      <w:r>
        <w:rPr/>
        <w:t>，</w:t>
      </w:r>
      <w:r>
        <w:rPr/>
        <w:t>有</w:t>
      </w:r>
      <w:r>
        <w:rPr/>
        <w:t>D</w:t>
      </w:r>
      <w:r>
        <w:rPr/>
        <w:t>人眼眉好粗</w:t>
      </w:r>
      <w:r>
        <w:rPr/>
        <w:t>，</w:t>
      </w:r>
      <w:r>
        <w:rPr/>
        <w:t>有</w:t>
      </w:r>
      <w:r>
        <w:rPr/>
        <w:t>D</w:t>
      </w:r>
      <w:r>
        <w:rPr/>
        <w:t>人面超多雀斑</w:t>
      </w:r>
      <w:r>
        <w:rPr/>
        <w:t>，</w:t>
      </w:r>
      <w:r>
        <w:rPr/>
        <w:t>有</w:t>
      </w:r>
      <w:r>
        <w:rPr/>
        <w:t>D</w:t>
      </w:r>
      <w:r>
        <w:rPr/>
        <w:t>人的形象似外星人</w:t>
      </w:r>
      <w:r>
        <w:rPr/>
        <w:t>，</w:t>
      </w:r>
      <w:r>
        <w:rPr/>
        <w:t>有</w:t>
      </w:r>
      <w:r>
        <w:rPr/>
        <w:t>D</w:t>
      </w:r>
      <w:r>
        <w:rPr/>
        <w:t>人天生患白色症</w:t>
      </w:r>
      <w:r>
        <w:rPr/>
        <w:t>，</w:t>
      </w:r>
      <w:r>
        <w:rPr/>
        <w:t>有</w:t>
      </w:r>
      <w:r>
        <w:rPr/>
        <w:t>D</w:t>
      </w:r>
      <w:r>
        <w:rPr/>
        <w:t>模特兒皮膚特別黑</w:t>
      </w:r>
      <w:r>
        <w:rPr/>
        <w:t>，</w:t>
      </w:r>
      <w:r>
        <w:rPr/>
        <w:t>他們個個細個的時候都經歷過</w:t>
      </w:r>
      <w:r>
        <w:rPr/>
        <w:t>，</w:t>
      </w:r>
      <w:r>
        <w:rPr/>
        <w:t>同人比較中</w:t>
      </w:r>
      <w:r>
        <w:rPr/>
        <w:t>，</w:t>
      </w:r>
      <w:r>
        <w:rPr/>
        <w:t>因他們獨特的外貌過着艱苦的年幼時期</w:t>
      </w:r>
      <w:r>
        <w:rPr/>
        <w:t>，</w:t>
      </w:r>
      <w:r>
        <w:rPr/>
        <w:t>但是他們迎接自己獨特的樣</w:t>
      </w:r>
      <w:r>
        <w:rPr/>
        <w:t>，</w:t>
      </w:r>
      <w:r>
        <w:rPr/>
        <w:t>就在眾人面前帶着尊重自己的心</w:t>
      </w:r>
      <w:r>
        <w:rPr/>
        <w:t>，</w:t>
      </w:r>
      <w:r>
        <w:rPr/>
        <w:t>在眾人面前作模特兒</w:t>
      </w:r>
      <w:r>
        <w:rPr/>
        <w:t>，</w:t>
      </w:r>
      <w:r>
        <w:rPr/>
        <w:t>神所造的一切都有獨特的樣</w:t>
      </w:r>
      <w:r>
        <w:rPr/>
        <w:t>，</w:t>
      </w:r>
      <w:r>
        <w:rPr/>
        <w:t>不可以互相比較</w:t>
      </w:r>
      <w:r>
        <w:rPr/>
        <w:t>，</w:t>
      </w:r>
      <w:r>
        <w:rPr/>
        <w:t>所有人都在神面前看為甚好的。</w:t>
      </w:r>
    </w:p>
    <w:p>
      <w:pPr>
        <w:pStyle w:val="Normal"/>
        <w:rPr/>
      </w:pPr>
      <w:r>
        <w:rPr/>
        <w:t>我們所熟識的力克胡哲一出生無手無腳，起初最難接受的是力克的父母，但是後來父母迎接神所造的是完美，出書</w:t>
      </w:r>
      <w:r>
        <w:rPr/>
        <w:t>Raising the Perfectly Imperfect Child</w:t>
      </w:r>
      <w:r>
        <w:rPr/>
        <w:t>，父母在書裡面這樣見證：我們因ＮＩＣＫ完全破碎理想孩子的概念，徹底感受到天父的旨意幾咁深奧。因為</w:t>
      </w:r>
      <w:r>
        <w:rPr/>
        <w:t>NICK</w:t>
      </w:r>
      <w:r>
        <w:rPr/>
        <w:t>的緣故，我們發現神所造的一切都好奇妙，這是詩篇的說話。我們看見</w:t>
      </w:r>
      <w:r>
        <w:rPr/>
        <w:t>NICK</w:t>
      </w:r>
      <w:r>
        <w:rPr/>
        <w:t>按著神的形像和神的愛造出來，是一個好美麗的受造之物。我們夫妻曉得世上所有的孩子都是神完美的創造。我們起初好多晚上都流淚痛哭，直到我們眼睛打開，看到這個真理，原來</w:t>
      </w:r>
      <w:r>
        <w:rPr/>
        <w:t>NICK</w:t>
      </w:r>
      <w:r>
        <w:rPr/>
        <w:t>不是出世得不完全。只不過因我們的看法有多多的過犯</w:t>
      </w:r>
      <w:r>
        <w:rPr/>
        <w:t>(23-25</w:t>
      </w:r>
      <w:r>
        <w:rPr/>
        <w:t>頁</w:t>
      </w:r>
      <w:r>
        <w:rPr/>
        <w:t>)</w:t>
      </w:r>
      <w:r>
        <w:rPr/>
        <w:t>，連</w:t>
      </w:r>
      <w:r>
        <w:rPr/>
        <w:t>NICK</w:t>
      </w:r>
      <w:r>
        <w:rPr/>
        <w:t>自己都過著艱苦的日子，直到他以神的目光看自己。他有一段時間，因為他的樣貌而自卑，甚至企圖自殺，但是後來他個人地遇見神，之後他的生活態度完全改變。</w:t>
      </w:r>
      <w:r>
        <w:rPr/>
        <w:t>NICK</w:t>
      </w:r>
      <w:r>
        <w:rPr/>
        <w:t>在爸爸的書寫下的序這樣講：「以人的標準，可能我是不完美的。但是我迎接神造我是一個完美的受造物，神所造的所有小孩子亦都是完美的。都足夠作一個完美的父親。我最懇切的渴望，就是和父親一樣成為一個好爸爸</w:t>
      </w:r>
      <w:r>
        <w:rPr/>
        <w:t>(16</w:t>
      </w:r>
      <w:r>
        <w:rPr/>
        <w:t>頁</w:t>
      </w:r>
      <w:r>
        <w:rPr/>
        <w:t>)</w:t>
      </w:r>
      <w:r>
        <w:rPr/>
        <w:t>。</w:t>
      </w:r>
      <w:r>
        <w:rPr/>
        <w:t>NICK</w:t>
      </w:r>
      <w:r>
        <w:rPr/>
        <w:t>和他的父親都話起初人生極之辛苦，但是以神的眼看自己和兒女的時候，發現當中有神的盼望和旨意，滿有向神的信心，最終</w:t>
      </w:r>
      <w:r>
        <w:rPr/>
        <w:t>NICK</w:t>
      </w:r>
      <w:r>
        <w:rPr/>
        <w:t>成為巡迴傳神說話，帶好多盼望給很多人的傳道者。我們每個人都不應該與人比較，要在神裡面領受神看著一切所造的都甚好。我們要因自己和自己的兒女而喜樂和感謝，我們要感謝神賜給我們獨特的樣子，積極尋找神賜給我們的長處，發展下去，那陣時，我們因為神放在我們身上的旨意而感到幸福。</w:t>
      </w:r>
    </w:p>
    <w:p>
      <w:pPr>
        <w:pStyle w:val="Heading2"/>
        <w:rPr/>
      </w:pPr>
      <w:r>
        <w:rPr/>
        <w:t>IV‧</w:t>
      </w:r>
      <w:r>
        <w:rPr>
          <w:lang w:eastAsia="zh-HK"/>
        </w:rPr>
        <w:t>　第七日要安息</w:t>
      </w:r>
      <w:r>
        <w:rPr/>
        <w:t>(2:1-3)</w:t>
      </w:r>
    </w:p>
    <w:p>
      <w:pPr>
        <w:pStyle w:val="Normal"/>
        <w:rPr/>
      </w:pPr>
      <w:r>
        <w:rPr/>
        <w:t>請一齊讀</w:t>
      </w:r>
      <w:r>
        <w:rPr/>
        <w:t>2:1-3</w:t>
      </w:r>
      <w:r>
        <w:rPr/>
        <w:t>：「</w:t>
      </w:r>
      <w:r>
        <w:rPr>
          <w:b/>
        </w:rPr>
        <w:t>天地萬物都造齊了。 到第七日，神造物的工已經完畢，就在第七日歇了他一切的工，安息了。 神賜福給第七日，定為聖日，因為在這日神歇了他一切創造的工，就安息了</w:t>
      </w:r>
      <w:r>
        <w:rPr/>
        <w:t>。」神造出一個星期七日，其中神祝福第七日。第七日要放下手上的工安息。以色列百姓在埃及作奴隸的時候沒有假期，年終無休。神以十災來擊打法老王，帶領以色列百姓出埃及、引導他們去曠野。引導以色列百姓去曠野的目的，是為了使他們自由自在地向神崇拜。摩西向百姓講，神定下第七日安息，這日是聖日。星期日不是去玩的日子，乃是聖日</w:t>
      </w:r>
      <w:r>
        <w:rPr/>
        <w:t xml:space="preserve">holy day </w:t>
      </w:r>
      <w:r>
        <w:rPr/>
        <w:t>。摩西在曠野整會幕，在聖日</w:t>
      </w:r>
      <w:r>
        <w:rPr/>
        <w:t>holy day</w:t>
      </w:r>
      <w:r>
        <w:rPr/>
        <w:t>向神崇拜。以色列經過曠野，進入迦南地之後，成為那塊地的主人，成為自僱人士。即使沒有催迫他們的老細，他們自己為了賺多些錢，都會放棄假期、年終無休地作工。神知道百姓的軟弱，就定了</w:t>
      </w:r>
      <w:r>
        <w:rPr/>
        <w:t>holy day</w:t>
      </w:r>
      <w:r>
        <w:rPr/>
        <w:t>，叫百姓放下一切的工作，可以向神崇拜。有一個</w:t>
      </w:r>
      <w:r>
        <w:rPr/>
        <w:t>Marva Dawn</w:t>
      </w:r>
      <w:r>
        <w:rPr/>
        <w:t>神學者寫有關安息日的書裡，這樣記錄：「猶大古典的書籍裡看到，安息日被視為新娘或者皇后。我們內心深處渴望永遠的，但是我們處於的各樣的文化，好像妓女一樣，搶走我們愛新娘的渴望。惟有經歷到神同在的時間，才能填滿我們內心的空虛。我們的生活集中在愛新娘的時候，其他一切都不再重要。我們與安息日皇后談戀愛的時候</w:t>
      </w:r>
      <w:r>
        <w:rPr/>
        <w:t>(Fall in love)</w:t>
      </w:r>
      <w:r>
        <w:rPr/>
        <w:t>，更愛宇宙的王。」根據這些說話，我們要回顧安息日對我是否我所愛的新娘、或者皇后呢？還是比妓女更不吸引我的日子呢？那本書的大概內容是，安息日要停止工作、停止出產和成就的慾望、得著更多的渴望</w:t>
      </w:r>
      <w:r>
        <w:rPr/>
        <w:t>(ceasing)</w:t>
      </w:r>
      <w:r>
        <w:rPr/>
        <w:t>。屬靈上、肉體上、情緒上、靈智上、休息</w:t>
      </w:r>
      <w:r>
        <w:rPr/>
        <w:t xml:space="preserve">(resting) </w:t>
      </w:r>
      <w:r>
        <w:rPr/>
        <w:t xml:space="preserve">，要接受使命、平安、基督共同體的價值， </w:t>
      </w:r>
      <w:r>
        <w:rPr/>
        <w:t>(embracing)</w:t>
      </w:r>
      <w:r>
        <w:rPr/>
        <w:t>，在安息日需要有音樂、美麗、食物、愛心的筵席</w:t>
      </w:r>
      <w:r>
        <w:rPr/>
        <w:t>(feasting)</w:t>
      </w:r>
      <w:r>
        <w:rPr/>
        <w:t>。其實我沒有看過這本書，只是看過目錄。沒有安息日，人不能幸福。惟有在聖日經歷神同在的聖潔時間，裝滿我們的空虛，我們可以得安息。</w:t>
      </w:r>
    </w:p>
    <w:p>
      <w:pPr>
        <w:pStyle w:val="Normal"/>
        <w:rPr/>
      </w:pPr>
      <w:r>
        <w:rPr/>
        <w:t>從以上我們學習到人有神的形像。我們為了得到幸福，首先要顯出我們裡頭神的形像，就是耶穌的形像。亦都要迎接我自己和自己的兒女和祂所造的一切，神都是看著甚好的。而且生養眾多、遍滿地面。第七日要安息。祈求主幫助我們，按著創造主的教導過生活，以致我們裡頭神的形像顯現出來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"/>
    <w:charset w:val="88"/>
    <w:family w:val="swiss"/>
    <w:pitch w:val="variable"/>
  </w:font>
  <w:font w:name="華康古印體(P)">
    <w:altName w:val="Microsoft JhengHei"/>
    <w:charset w:val="88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(P)">
    <w:altName w:val="Microsoft JhengHei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" w:hAnsi="華康細圓體(P);Microsoft JhengHei" w:eastAsia="華康細圓體(P);Microsoft JhengHei" w:cs="Times New Roman"/>
      <w:color w:val="auto"/>
      <w:spacing w:val="-18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" w:hAnsi="華康古印體(P);Microsoft JhengHei" w:eastAsia="華康古印體(P);Microsoft JhengHei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Microsoft JhengHei" w:hAnsi="華康古印體(P);Microsoft JhengHei" w:eastAsia="華康古印體(P);Microsoft JhengHei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" w:hAnsi="華康古印體(P);Microsoft JhengHei" w:eastAsia="華康古印體(P);Microsoft JhengHei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" w:hAnsi="華康古印體(P);Microsoft JhengHei" w:eastAsia="華康古印體(P);Microsoft JhengHei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Verse">
    <w:name w:val="vers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Notranslate">
    <w:name w:val="notranslate"/>
    <w:qFormat/>
    <w:rPr/>
  </w:style>
  <w:style w:type="character" w:styleId="Stmtc">
    <w:name w:val="stmtc"/>
    <w:qFormat/>
    <w:rPr/>
  </w:style>
  <w:style w:type="character" w:styleId="Indent3">
    <w:name w:val="indent3"/>
    <w:qFormat/>
    <w:rPr/>
  </w:style>
  <w:style w:type="character" w:styleId="StrongEmphasis">
    <w:name w:val="Strong"/>
    <w:qFormat/>
    <w:rPr>
      <w:b/>
      <w:bCs/>
    </w:rPr>
  </w:style>
  <w:style w:type="character" w:styleId="English">
    <w:name w:val="english"/>
    <w:qFormat/>
    <w:rPr/>
  </w:style>
  <w:style w:type="character" w:styleId="Pagenum">
    <w:name w:val="pagenum"/>
    <w:qFormat/>
    <w:rPr/>
  </w:style>
  <w:style w:type="character" w:styleId="Wd">
    <w:name w:val="wd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Microsoft JhengHei" w:hAnsi="華康粗圓體(P);Microsoft JhengHei" w:eastAsia="華康粗圓體(P);Microsoft JhengHei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NormalWeb">
    <w:name w:val="Normal (Web)"/>
    <w:basedOn w:val="Normal"/>
    <w:qFormat/>
    <w:pPr>
      <w:autoSpaceDE w:val="true"/>
      <w:spacing w:before="100" w:after="100"/>
      <w:ind w:hanging="0"/>
      <w:jc w:val="left"/>
      <w:textAlignment w:val="auto"/>
    </w:pPr>
    <w:rPr>
      <w:rFonts w:ascii="Times New Roman" w:hAnsi="Times New Roman" w:eastAsia="Times New Roman"/>
      <w:spacing w:val="0"/>
      <w:szCs w:val="24"/>
    </w:rPr>
  </w:style>
  <w:style w:type="paragraph" w:styleId="HTMLPreformatted">
    <w:name w:val="HTML Preformatted"/>
    <w:basedOn w:val="Normal"/>
    <w:qFormat/>
    <w:pPr>
      <w:tabs>
        <w:tab w:val="clear" w:pos="48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  <w:textAlignment w:val="auto"/>
    </w:pPr>
    <w:rPr>
      <w:rFonts w:ascii="Courier New" w:hAnsi="Courier New" w:eastAsia="Times New Roman" w:cs="Courier New"/>
      <w:spacing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2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0:00Z</dcterms:created>
  <dc:creator>廖保羅</dc:creator>
  <dc:description/>
  <cp:keywords/>
  <dc:language>en-US</dc:language>
  <cp:lastModifiedBy>YIP, Hoi Wut</cp:lastModifiedBy>
  <cp:lastPrinted>2001-10-28T15:26:00Z</cp:lastPrinted>
  <dcterms:modified xsi:type="dcterms:W3CDTF">2019-05-27T06:52:00Z</dcterms:modified>
  <cp:revision>204</cp:revision>
  <dc:subject/>
  <dc:title>新信息樣板</dc:title>
</cp:coreProperties>
</file>